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EARL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was born on 19 February 1782 in the home of his parents, William and Jean Anderson, a flat in the tenement building at 112 West Bow, Edinburgh, just off the Grassmarket.</w:t>
      </w:r>
      <w:r>
        <w:rPr>
          <w:rStyle w:val="FootnoteCharacters"/>
          <w:rStyle w:val="FootnoteAnchor"/>
          <w:vertAlign w:val="superscript"/>
        </w:rPr>
        <w:footnoteReference w:id="2"/>
      </w:r>
      <w:r>
        <w:rPr/>
        <w:t xml:space="preserve"> The flat was above William’s shop at 110 West Bow.</w:t>
      </w:r>
      <w:r>
        <w:rPr>
          <w:rStyle w:val="FootnoteCharacters"/>
          <w:rStyle w:val="FootnoteAnchor"/>
          <w:vertAlign w:val="superscript"/>
        </w:rPr>
        <w:footnoteReference w:id="3"/>
      </w:r>
      <w:r>
        <w:rPr/>
        <w:t xml:space="preserve"> Christopher’s father was an ironmonger and</w:t>
      </w:r>
      <w:r>
        <w:rPr>
          <w:i/>
        </w:rPr>
        <w:t xml:space="preserve"> </w:t>
      </w:r>
      <w:r>
        <w:rPr/>
        <w:t>Christopher was the youngest of five sons. Four were by William Anderson’s first marriage – for details see the section ‘Christopher Anderson's parents’ – and Christopher was the only surviving child of the second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ry life at Polton, near Lass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note"/>
        <w:jc w:val="both"/>
        <w:rPr/>
      </w:pPr>
      <w:r>
        <w:rPr>
          <w:rFonts w:cs="Times New Roman" w:ascii="Times New Roman" w:hAnsi="Times New Roman"/>
          <w:sz w:val="24"/>
        </w:rPr>
        <w:t xml:space="preserve">Christopher’s home for his first few years was with his parents in the West Bow. Since was in delicate health and his mother's only surviving child, his parents were anxious that his life should be sheltered. On the advice of the family physician and others, he was sent when quite young </w:t>
      </w:r>
      <w:r>
        <w:rPr/>
        <w:t xml:space="preserve">– </w:t>
      </w:r>
      <w:r>
        <w:rPr>
          <w:rFonts w:cs="Times New Roman" w:ascii="Times New Roman" w:hAnsi="Times New Roman"/>
          <w:sz w:val="24"/>
        </w:rPr>
        <w:t>probably at the age of three or four</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w:t>
      </w:r>
      <w:r>
        <w:rPr/>
        <w:t xml:space="preserve">– </w:t>
      </w:r>
      <w:r>
        <w:rPr>
          <w:rFonts w:cs="Times New Roman" w:ascii="Times New Roman" w:hAnsi="Times New Roman"/>
          <w:sz w:val="24"/>
        </w:rPr>
        <w:t xml:space="preserve">to live in the country, boarding about six miles south of Edinburgh. To make the change easier for him, his brother Charles, about six years older than himself, was sent along with him. William Paterson, a pious cottager at Polton, took the boys in and brought them up with his own children. The writer has nowhere noted the nature of the delicate health, but Donald Meek, who has made extensive studies about Christopher Anderson, said in an article in the </w:t>
      </w:r>
      <w:r>
        <w:rPr>
          <w:rFonts w:cs="Times New Roman" w:ascii="Times New Roman" w:hAnsi="Times New Roman"/>
          <w:i/>
          <w:iCs/>
          <w:sz w:val="24"/>
        </w:rPr>
        <w:t>Record</w:t>
      </w:r>
      <w:r>
        <w:rPr>
          <w:rFonts w:cs="Times New Roman" w:ascii="Times New Roman" w:hAnsi="Times New Roman"/>
          <w:sz w:val="24"/>
        </w:rPr>
        <w:t>, January 1983, p. 7, that it was ‘probably a tubercula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only did Christopher grow up strong and healthy, but he seems to have enjoyed stimulating peer intellects. The parish day school that he and Charles attended at Lasswade was taught by a master of exceptional ability, who attracted scholars to the school because of his reputation. Charles was one of three who regularly headed the Latin and Greek classes, one of the others becoming a professor in the University of St. Andrews and the other minister of a church in Corstorphine. The cottager’s own son James became Road Surveyor for Forfarshire and disputed with Macadam the discovery of the system of road making we know as tarmacadam.  Christopher showed no special aptitude at that stage for any language except English – his favourite subjects were history, geography and map-drawing. In the country, Charles also became adept, and Christopher a devotee, of music and dancing, which were the chief attractions of rural fetes. In a book about Christopher Anderson, Professor Donald Meek speculated whether it was young Anderson’s contact with the droves of Highlanders, who came to the Lothians to earn money by working at the harvest, which started his life-long and deep interest in evangelising in the Highlands.</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Training i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ther Christopher returned to Edinburgh with his brother Charles in 1791, or whether he stayed for a while longer in the country, is uncertain, but the latter seems more likely. At any rate, in 1796, when he was fourteen, Christopher began his working life in his father’s trade of ironmongery, as an apprentice to John Muir, Ironmonger, at the Royal Exchange in the High Street of Edinbur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widowControl/>
        <w:tabs>
          <w:tab w:val="clear" w:pos="1440"/>
          <w:tab w:val="clear" w:pos="72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 w:val="left" w:pos="9026" w:leader="none"/>
        </w:tabs>
        <w:ind w:left="0" w:right="-22" w:hanging="0"/>
        <w:rPr/>
      </w:pPr>
      <w:r>
        <w:rPr/>
        <w:t>The Royal Exchange, completed in 1761, was the first public building in Edinburgh’s 18th century improvement schemes. Finding that the city merchants, for whom it had been built, still preferred to transact their business in the streets, the Town Council took over part of the building in 1811 as a Council Chamber. Gradually the building became the hub of local government and was renamed the City Chambers. The appearance of the fine piazza c1880 is spoiled by the shops crammed into the entrance archways.  The adjacent buildings illustrate the towering tenements of the High Street with their forestairs. The extensions to the City Chambers swept away three of the old tenement blocks but the remaining facade, towards Cockburn Street, is little chang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of Christopher’s older brothers, Robert and William, were already engaged with their father in that trade. His indenture was for five years from 7 February 1796, but with the consent of his master, who discharged his indenture with honourable notice, he left the ironmongery business after four years, early in 1800, and became a junior clerk in the Edinburgh Friendly Insurance Company, the oldest life assurance office in Scotland.</w:t>
      </w:r>
      <w:r>
        <w:rPr>
          <w:rStyle w:val="FootnoteCharacters"/>
          <w:rStyle w:val="FootnoteAnchor"/>
          <w:vertAlign w:val="superscript"/>
        </w:rPr>
        <w:footnoteReference w:id="6"/>
      </w:r>
      <w:r>
        <w:rPr/>
        <w:t xml:space="preserve"> His maternal uncle, Christopher Moubray, was the cashier, or what would now be called the manager, as well as a large shareholder.</w:t>
      </w:r>
      <w:r>
        <w:rPr>
          <w:rStyle w:val="FootnoteCharacters"/>
          <w:rStyle w:val="FootnoteAnchor"/>
          <w:vertAlign w:val="superscript"/>
        </w:rPr>
        <w:footnoteReference w:id="7"/>
      </w:r>
      <w:r>
        <w:rPr/>
        <w:t xml:space="preserve"> Christopher entered into a contract to work there in a subordinate capacity for four years, after which it was expected that young Christopher would be able at once to take the office of secretary, and eventually to become cashier (manager) when his uncle retired. He was therefore assured of a comfortable position, secured for life, and with every prospect of promotion in due course to his uncle's place as manager. We know this from the response of his uncle, when Christopher gave notice of leaving to prepare for the Christian ministry.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enjoyed city life. When, in 1812, Andrew Fuller was trying to persuade him to move to Kettering, and to become the Joint Secretary of the Baptist Missionary Society, Anderson wrote, ‘Since I was a boy, having been accustomed to live in the midst of a pretty numerous society, a city life, or one in the vicinity, has become so congenial to me that it seems needful to keep me to my work. I am very fond of the country and of nature, but there I should be strongly tempted to inactivity, although I had much to do.’</w:t>
      </w:r>
      <w:r>
        <w:rPr>
          <w:rStyle w:val="FootnoteCharacters"/>
          <w:rStyle w:val="FootnoteAnchor"/>
          <w:vertAlign w:val="superscript"/>
        </w:rPr>
        <w:footnoteReference w:id="8"/>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Church lif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s known about religious influences during Christopher Anderson’s years at Polton, except that William Paterson, the cottager with whom he stayed, was ‘pious’. Christopher’s parents worshipped at the</w:t>
      </w:r>
      <w:r>
        <w:rPr>
          <w:i/>
        </w:rPr>
        <w:t xml:space="preserve"> </w:t>
      </w:r>
      <w:r>
        <w:rPr/>
        <w:t>Old Scots Independent Church in the Candlemakers' Hall in Candlemaker Row, just across the Grassmarket from their home, now (not then) overlooked by the statue of Greyfriars Bobby.</w:t>
      </w:r>
      <w:r>
        <w:rPr>
          <w:rStyle w:val="FootnoteCharacters"/>
          <w:rStyle w:val="FootnoteAnchor"/>
          <w:vertAlign w:val="superscript"/>
        </w:rPr>
        <w:footnoteReference w:id="9"/>
      </w:r>
      <w:r>
        <w:rPr/>
        <w:t xml:space="preserve"> The atmosphere in his home and his parents’ teaching of the Scriptures, together with the family habit of going to church, taking notes of the sermons and discussing them later that evening at home, kept him in touch with the Christian faith. Although Christopher's father had been a faithful member of the Independent Church since its formation in 1763, his interest was not shared by any of the growing Anderson children. A major factor seems to have been that the preaching-elder was ‘worthy but uneducated’.</w:t>
      </w:r>
      <w:r>
        <w:rPr>
          <w:rStyle w:val="FootnoteCharacters"/>
          <w:rStyle w:val="FootnoteAnchor"/>
          <w:vertAlign w:val="superscript"/>
        </w:rPr>
        <w:footnoteReference w:id="10"/>
      </w:r>
      <w:r>
        <w:rPr/>
        <w:t xml:space="preserv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Christopher’s apprenticeship as an ironmonger, all five brothers, including the youthful and still unconverted Christopher, began to prefer the greater spiritual vitality of the Scotch Baptist</w:t>
      </w:r>
      <w:r>
        <w:rPr>
          <w:i/>
        </w:rPr>
        <w:t xml:space="preserve"> </w:t>
      </w:r>
      <w:r>
        <w:rPr/>
        <w:t>Church and with their father’s permission all five of them went regularly to the meetings in Richmond Court</w:t>
      </w:r>
      <w:r>
        <w:rPr>
          <w:i/>
        </w:rPr>
        <w:t>.</w:t>
      </w:r>
      <w:r>
        <w:rPr/>
        <w:t xml:space="preserve"> Little did anyone anticipate in 1798 that the apprentice ironmonger, who lived for music and dancing and had ‘yielded to frivolity’, would buy this building from the Scotch Baptists eight years later and found a new church there. Until he could enjoy religion, he was determined to enjoy the world, and went as far in gratifying his taste for the gaieties of life as his place in a well-ordered religious family would permit.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wever, while his walk was ‘after the course of this world,’ as his biographer put it, the early conversion of his four older brothers left him ‘companionless in that course’ - that is, they would no longer accompany to dancing. </w:t>
      </w:r>
      <w:r>
        <w:rPr>
          <w:rStyle w:val="FootnoteCharacters"/>
          <w:rStyle w:val="FootnoteAnchor"/>
          <w:vertAlign w:val="superscript"/>
        </w:rPr>
        <w:footnoteReference w:id="11"/>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inued in the section ‘Christopher Anderson’s Convers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 Anderson, </w:t>
      </w:r>
      <w:r>
        <w:rPr>
          <w:i/>
        </w:rPr>
        <w:t>The Life and Letters of Christopher Anderson</w:t>
      </w:r>
      <w:r>
        <w:rPr/>
        <w:t>, (Edinburgh, 1854), pp 1-14, 2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d Bebbington (ed.), </w:t>
      </w:r>
      <w:r>
        <w:rPr>
          <w:i/>
        </w:rPr>
        <w:t>The Baptists in Scotland: A History</w:t>
      </w:r>
      <w:r>
        <w:rPr/>
        <w:t xml:space="preserve"> (Baptist Union of Scotland, Glasgow,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ck Hoad, ‘The Baptist - An historical and theological study of the Baptist Identity’ (Grace  Publications,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onald E. Meek (ed), </w:t>
      </w:r>
      <w:r>
        <w:rPr>
          <w:i/>
        </w:rPr>
        <w:t>A Mind for Mission:  Essays in appreciation of the Rev. Christopher Anderson</w:t>
      </w:r>
      <w:r>
        <w:rPr/>
        <w:t xml:space="preserve"> (Scottish Baptist History Project, Edinburgh, 1992), p.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anderson, </w:t>
      </w:r>
      <w:r>
        <w:rPr>
          <w:i/>
          <w:iCs/>
        </w:rPr>
        <w:t>Family</w:t>
      </w:r>
      <w:r>
        <w:rPr/>
        <w:t>, pp. 9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orge Yuille, </w:t>
      </w:r>
      <w:r>
        <w:rPr>
          <w:i/>
        </w:rPr>
        <w:t>History of Baptists in Scotland</w:t>
      </w:r>
      <w:r>
        <w:rPr/>
        <w:t xml:space="preserve"> (Baptist Union Publications Committee, Glasgow, 1926), pp. 60–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ctionary of National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Duncan Rice, </w:t>
      </w:r>
      <w:r>
        <w:rPr>
          <w:i/>
          <w:iCs/>
        </w:rPr>
        <w:t>The Scots Abolitionists 1833–1861</w:t>
      </w:r>
      <w:r>
        <w:rPr/>
        <w:t xml:space="preserve"> (Lousiana,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The West Bow was the main entrance to Edinburgh from the west. The archway of the ancient West Port (Gate) gave its name to the West Bow because a bow was an arch. Thomas nelson opened his printing business here in 1798. The construction of Victoria Street in 1835–40 straightened out the old West Bow, which had previously been in the shape of the letter Z.</w:t>
      </w:r>
    </w:p>
  </w:footnote>
  <w:footnote w:id="3">
    <w:p>
      <w:pPr>
        <w:pStyle w:val="Normal"/>
        <w:jc w:val="both"/>
        <w:rPr/>
      </w:pPr>
      <w:r>
        <w:rPr>
          <w:rStyle w:val="FootnoteCharacters"/>
        </w:rPr>
        <w:footnoteRef/>
      </w:r>
      <w:r>
        <w:rPr>
          <w:sz w:val="20"/>
        </w:rPr>
        <w:t xml:space="preserve">  </w:t>
      </w:r>
      <w:r>
        <w:rPr>
          <w:sz w:val="20"/>
        </w:rPr>
        <w:t>The location of the shop in the West Bow can be identified with reasonably certainty, because William Anderson’s oldest son Robert took over the business and expanded it, taking on a second shop in Adam Square. Three years later his clerk, Graham Porteous, took ill and Robert found it difficult to continue running both shops, which were open for business until 9 p.m. He decided to concentrate on the Adam Square shop, and sublet the West Bow shop to Alexander Johnston, an ironmonger, continuing himself to pay rent to Bailie James Grant's widow. Until then, there were no numbers given with West Bow addresses in the Directories, but in 1810, there is ‘Alexander Johnston, ironmonger, 110 West Bow’.</w:t>
      </w:r>
    </w:p>
  </w:footnote>
  <w:footnote w:id="4">
    <w:p>
      <w:pPr>
        <w:pStyle w:val="Normal"/>
        <w:jc w:val="both"/>
        <w:rPr/>
      </w:pPr>
      <w:r>
        <w:rPr>
          <w:rStyle w:val="FootnoteCharacters"/>
        </w:rPr>
        <w:footnoteRef/>
      </w:r>
      <w:r>
        <w:rPr>
          <w:sz w:val="20"/>
        </w:rPr>
        <w:t xml:space="preserve">  </w:t>
      </w:r>
      <w:r>
        <w:rPr>
          <w:sz w:val="20"/>
        </w:rPr>
        <w:t>Hugh Anderson’s Diary, p. 10, says in 1785 or 1786, but there is an argument for shortly before he was nine because we have a letter, ‘the first letter I have wrote you’, addressed to his brother Robert at home on 26th February 1791, asking him to send out a favourite book, ‘The History of Pamella and Clarissa’, and to write him a long letter as soon as possible. If it was as late as that, the phrase ‘his parents were anxious’ cannot be correct, because his mother had by that time ceased to be involved in the care of the family – see the section ‘Christopher Anderson’s parents’. Joyce M. Sanderson puts it at age nine in ‘</w:t>
      </w:r>
      <w:r>
        <w:rPr>
          <w:iCs/>
          <w:sz w:val="20"/>
        </w:rPr>
        <w:t>The Story of our Family’</w:t>
      </w:r>
      <w:r>
        <w:rPr>
          <w:sz w:val="20"/>
        </w:rPr>
        <w:t xml:space="preserve">, typed , Edinburgh, 1987, p. 93; copy in the Chapel archives under ‘Christopher Anderson’. </w:t>
      </w:r>
    </w:p>
  </w:footnote>
  <w:footnote w:id="5">
    <w:p>
      <w:pPr>
        <w:pStyle w:val="Normal"/>
        <w:jc w:val="both"/>
        <w:rPr/>
      </w:pPr>
      <w:r>
        <w:rPr>
          <w:rStyle w:val="FootnoteCharacters"/>
        </w:rPr>
        <w:footnoteRef/>
      </w:r>
      <w:r>
        <w:rPr>
          <w:sz w:val="20"/>
        </w:rPr>
        <w:t xml:space="preserve">  </w:t>
      </w:r>
      <w:r>
        <w:rPr>
          <w:sz w:val="20"/>
        </w:rPr>
        <w:t xml:space="preserve">Meek, </w:t>
      </w:r>
      <w:r>
        <w:rPr>
          <w:i/>
          <w:sz w:val="20"/>
        </w:rPr>
        <w:t>A Mind for Mission</w:t>
      </w:r>
      <w:r>
        <w:rPr>
          <w:sz w:val="20"/>
        </w:rPr>
        <w:t>, pp. 17 18.  See also ‘Evangelising in the Highlands’</w:t>
      </w:r>
      <w:r>
        <w:rPr>
          <w:i/>
          <w:sz w:val="20"/>
        </w:rPr>
        <w:t xml:space="preserve"> </w:t>
      </w:r>
      <w:r>
        <w:rPr>
          <w:sz w:val="20"/>
        </w:rPr>
        <w:t>on the CD</w:t>
      </w:r>
      <w:r>
        <w:rPr>
          <w:i/>
          <w:sz w:val="20"/>
        </w:rPr>
        <w:t>.</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val="en-GB"/>
        </w:rPr>
        <w:t xml:space="preserve"> ‘</w:t>
      </w:r>
      <w:r>
        <w:rPr>
          <w:rFonts w:cs="Times New Roman" w:ascii="Times New Roman" w:hAnsi="Times New Roman"/>
          <w:iCs/>
          <w:lang w:val="en-GB"/>
        </w:rPr>
        <w:t>Friendly Insurance Company’</w:t>
      </w:r>
      <w:r>
        <w:rPr>
          <w:rFonts w:cs="Times New Roman" w:ascii="Times New Roman" w:hAnsi="Times New Roman"/>
        </w:rPr>
        <w:t xml:space="preserve"> on the CD.</w:t>
      </w:r>
    </w:p>
  </w:footnote>
  <w:footnote w:id="7">
    <w:p>
      <w:pPr>
        <w:pStyle w:val="Normal"/>
        <w:jc w:val="both"/>
        <w:rPr/>
      </w:pPr>
      <w:r>
        <w:rPr>
          <w:rStyle w:val="FootnoteCharacters"/>
        </w:rPr>
        <w:footnoteRef/>
      </w:r>
      <w:r>
        <w:rPr>
          <w:sz w:val="20"/>
        </w:rPr>
        <w:t xml:space="preserve"> </w:t>
      </w:r>
      <w:r>
        <w:rPr>
          <w:i/>
          <w:iCs/>
          <w:sz w:val="20"/>
        </w:rPr>
        <w:t>Life and Letters</w:t>
      </w:r>
      <w:r>
        <w:rPr>
          <w:sz w:val="20"/>
        </w:rPr>
        <w:t>, which has influenced most subsequent biographies, states that Moubray was Christopher’s grandfather, but Mrs Joyce Sanderson has demonstrated beyond doubt from the Will of Alexander Moubray, Christopher’s grandfather, that the Friendly Insurance Company manager was Christopher’s uncle. Further details are in the section ‘Christopher Anderson’s Parents’.</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Life and Letters, p. 206.</w:t>
      </w:r>
      <w:r>
        <w:rPr>
          <w:rFonts w:cs="Times New Roman" w:ascii="Times New Roman" w:hAnsi="Times New Roman"/>
        </w:rPr>
        <w:t xml:space="preserve">  See also ‘</w:t>
      </w:r>
      <w:r>
        <w:rPr>
          <w:rFonts w:cs="Times New Roman" w:ascii="Times New Roman" w:hAnsi="Times New Roman"/>
          <w:iCs/>
          <w:lang w:val="en-GB"/>
        </w:rPr>
        <w:t>Andrew Fuller’ on the CD.</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w:t>
      </w:r>
      <w:r>
        <w:rPr>
          <w:rFonts w:cs="Times New Roman" w:ascii="Times New Roman" w:hAnsi="Times New Roman"/>
          <w:iCs/>
        </w:rPr>
        <w:t xml:space="preserve">Old Scots Independent congregation’ </w:t>
      </w:r>
      <w:r>
        <w:rPr>
          <w:rFonts w:cs="Times New Roman" w:ascii="Times New Roman" w:hAnsi="Times New Roman"/>
          <w:lang w:val="en-GB"/>
        </w:rPr>
        <w:t>on the CD</w:t>
      </w:r>
    </w:p>
  </w:footnote>
  <w:footnote w:id="10">
    <w:p>
      <w:pPr>
        <w:pStyle w:val="Normal"/>
        <w:jc w:val="both"/>
        <w:rPr/>
      </w:pPr>
      <w:r>
        <w:rPr>
          <w:rStyle w:val="FootnoteCharacters"/>
        </w:rPr>
        <w:footnoteRef/>
      </w:r>
      <w:r>
        <w:rPr>
          <w:sz w:val="20"/>
        </w:rPr>
        <w:t xml:space="preserve">  </w:t>
      </w:r>
      <w:r>
        <w:rPr>
          <w:sz w:val="20"/>
        </w:rPr>
        <w:t>Life and Letters, p. 6. Christopher’s biographer went on to describe the chore which it must have been to take notes of this man’s sermons and discuss them later at home. Occasional visiting preachers from Glasgow, like the industrialist David Dale (1739 - 1806), the founder of the cotton mills at New Lanark, were much more stimulating.</w:t>
      </w:r>
    </w:p>
  </w:footnote>
  <w:footnote w:id="11">
    <w:p>
      <w:pPr>
        <w:pStyle w:val="Normal"/>
        <w:jc w:val="both"/>
        <w:rPr/>
      </w:pPr>
      <w:r>
        <w:rPr>
          <w:rStyle w:val="FootnoteCharacters"/>
        </w:rPr>
        <w:footnoteRef/>
      </w:r>
      <w:r>
        <w:rPr>
          <w:sz w:val="20"/>
        </w:rPr>
        <w:t xml:space="preserve">  </w:t>
      </w:r>
      <w:r>
        <w:rPr>
          <w:i/>
          <w:iCs/>
          <w:sz w:val="20"/>
        </w:rPr>
        <w:t>Life and Letters</w:t>
      </w:r>
      <w:r>
        <w:rPr>
          <w:sz w:val="20"/>
        </w:rPr>
        <w:t xml:space="preserve">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right="1825" w:hanging="0"/>
      <w:jc w:val="both"/>
    </w:pPr>
    <w:rPr/>
  </w:style>
  <w:style w:type="paragraph" w:styleId="BodyTextIndent2">
    <w:name w:val="Body Text Indent 2"/>
    <w:basedOn w:val="Normal"/>
    <w:qFormat/>
    <w:pPr>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pPr>
    <w:rPr>
      <w:sz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Footnote">
    <w:name w:val="Footnote Text"/>
    <w:basedOn w:val="Normal"/>
    <w:pPr>
      <w:widowControl w:val="false"/>
      <w:spacing w:before="0" w:after="99"/>
    </w:pPr>
    <w:rPr>
      <w:rFonts w:ascii="CG Times" w:hAnsi="CG Times" w:cs="CG 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47:00Z</dcterms:created>
  <dc:creator>Ian Balfour</dc:creator>
  <dc:description/>
  <dc:language>en-US</dc:language>
  <cp:lastModifiedBy>Ian Balfour</cp:lastModifiedBy>
  <cp:lastPrinted>2003-04-19T10:57:00Z</cp:lastPrinted>
  <dcterms:modified xsi:type="dcterms:W3CDTF">2007-09-21T08:23:00Z</dcterms:modified>
  <cp:revision>25</cp:revision>
  <dc:subject/>
  <dc:title>CHRISTOPHER ANDERSON’S EARLY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